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111760</wp:posOffset>
                </wp:positionV>
                <wp:extent cx="774700" cy="13582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358280"/>
                          <a:chOff x="0" y="0"/>
                          <a:chExt cx="7747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04760"/>
                              <a:ext cx="396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7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2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6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78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1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2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86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1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43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6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300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69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30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8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6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77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02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46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604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92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1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21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43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5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792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00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96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54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62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764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872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26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7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84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2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348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2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85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03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21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084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9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37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44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660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084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09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16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2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74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9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4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252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490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852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748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892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72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584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80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0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1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5132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21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92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9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337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2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08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44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32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1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9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80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7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9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24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65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86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56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89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87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0556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13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0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54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96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2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5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0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80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87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49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2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1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6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5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1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3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5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96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6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8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4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2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9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7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7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24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8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1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38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800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45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70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96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53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88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54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86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1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624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2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76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240"/>
                              <a:ext cx="240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61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16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68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920"/>
                              <a:ext cx="262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9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44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76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472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2280"/>
                              <a:ext cx="255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5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632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5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964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5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296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5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3760"/>
                              <a:ext cx="231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5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1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7880"/>
                              <a:ext cx="21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8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616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520"/>
                              <a:ext cx="196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78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000"/>
                              <a:ext cx="175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12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0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1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65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7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036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8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396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39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9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04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7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620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12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1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5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95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2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960"/>
                            <a:ext cx="374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568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82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42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6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1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-8.8pt;width:61pt;height:106.95pt" coordorigin="4542,-176" coordsize="1220,2139">
                <v:group id="shape_0" style="position:absolute;left:4542;top:-176;width:1220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6;top:-11;width:5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-176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2;top:309;width:1219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2;top:309;width:1219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05;top:371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67;top:371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59;top:5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59;top:5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58;top:53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57;top:53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56;top:53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55;top:53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3;top:54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2;top:54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0;top:5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0;top:55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48;top:55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47;top:55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45;top:559;width:0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44;top:562;width:2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1;top:566;width:5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1;top:568;width:7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39;top:570;width:9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38;top:573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36;top:576;width:14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3;top:577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2;top:583;width:20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1;top:585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29;top:587;width:24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27;top:590;width:27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24;top:592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3;top:594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1;top:598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18;top:600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15;top:604;width:44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14;top:606;width:46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1;top:609;width:50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09;top:610;width:53;height:4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05;top:614;width:57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04;top:617;width:59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0;top:619;width:63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97;top:621;width:68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95;top:62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1;top:626;width:76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87;top:628;width:80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86;top:632;width:84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2;top:636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79;top:638;width:93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78;top:6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78;top:643;width:96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79;top:644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87;top:648;width:89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1;top:649;width:85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97;top:653;width:80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04;top:655;width:76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09;top:659;width:71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14;top:661;width:65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19;top:662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16;top:666;width:67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14;top:668;width:70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2;top:670;width:74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09;top:674;width:79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06;top:676;width:81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04;top:678;width:84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0;top:681;width:89;height: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98;top:683;width:93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96;top:68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3;top:687;width:101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89;top:691;width:106;height: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87;top:693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2;top:695;width:114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79;top:699;width:118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77;top:700;width:122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2;top:702;width:128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69;top:704;width:132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65;top:708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1;top:710;width:144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57;top:712;width:148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4;top:71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48;top:717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44;top:719;width:165;height:13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39;top:721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34;top:725;width:178;height:14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29;top:727;width:183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3;top:729;width:191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3;top:732;width:191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3;top:734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29;top:735;width:189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34;top:738;width:186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0;top:741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45;top:769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1;top:770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55;top:772;width:139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0;top:775;width:136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65;top:776;width:131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1;top:780;width:127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76;top:782;width:123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0;top:786;width:120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85;top:787;width:116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89;top:788;width:114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1;top:792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87;top:793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86;top:797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2;top:799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79;top:801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77;top:803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3;top:805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1;top:806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68;top:808;width:148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64;top:811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1;top:814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57;top:816;width:161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54;top:818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1;top:820;width:17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47;top:823;width:17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44;top:825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1;top:827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37;top:831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34;top:832;width:194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0;top:835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26;top:836;width:204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3;top:840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19;top:841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14;top:842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1;top:846;width:224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06;top:849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3;top:850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99;top:852;width:241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95;top:856;width:246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0;top:858;width:253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87;top:859;width:256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87;top:861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87;top:865;width:259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2;top:867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97;top:869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3;top:870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07;top:874;width:245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3;top:876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18;top:877;width:23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2;top:880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27;top:883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2;top:884;width:228;height:1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37;top:886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1;top:890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46;top:891;width:218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1;top:894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56;top:895;width:211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0;top:897;width:20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65;top:900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69;top:901;width:203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74;top:905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79;top:907;width:194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3;top:945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87;top:948;width:147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3;top:949;width:140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96;top:951;width:139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2;top:954;width:135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05;top:956;width:133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0;top:959;width:129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14;top:962;width:127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19;top:964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3;top:967;width:119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28;top:969;width:115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2;top:969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36;top:973;width:111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0;top:976;width:107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44;top:979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49;top:981;width:101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3;top:983;width:98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57;top:986;width:95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1;top:986;width:93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65;top:990;width:90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69;top:993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3;top:994;width:85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78;top:996;width:81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1;top:1000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6;top:1002;width:76;height:5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89;top:1003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4;top:1007;width:72;height:5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8;top:1009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2;top:1011;width:66;height:4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5;top:1014;width:63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9;top:1017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5;top:1018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7;top:1021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2;top:1024;width:53;height:3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5;top:1024;width:50;height:3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0;top:1028;width:46;height:3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3;top:1031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7;top:1032;width:42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1;top:1034;width:38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5;top:1037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9;top:1041;width:35;height:2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3;top:1041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7;top:1045;width:30;height:1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9;top:1045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64;top:1049;width:25;height:1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8;top:1051;width:21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2;top:1053;width:20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75;top:1056;width:18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1;top:528;width:945;height:1073">
                  <v:shape id="shape_0" coordsize="73,57" path="m0,55l67,0l71,4l73,9l14,57l7,57l0,55xe" fillcolor="#e8ce80" stroked="f" o:allowincell="f" style="position:absolute;left:5584;top:1060;width:15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8;top:1060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2;top:1064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5;top:1068;width:8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0;top:1070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3;top:1070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8;top:107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0;top:107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5;top:107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19;top:107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1;top:1083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6;top:108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29;top:108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3;top:108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7;top:1091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0;top:109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4;top:109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2;top:528;width:328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1;top:5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93;top:53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16;top:541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8;top:543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04;top:545;width:79;height:6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27;top:549;width:156;height:1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27;top:551;width:156;height:1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8;top:554;width:155;height:1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0;top:559;width:153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1;top:562;width:151;height:1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1;top:566;width:151;height:1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1;top:570;width:149;height:1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1;top:574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2;top:577;width:147;height:1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2;top:583;width:146;height:1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1;top:587;width:145;height:1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1;top:592;width:143;height:1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0;top:596;width:141;height:1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8;top:602;width:141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26;top:609;width:139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23;top:613;width:139;height:1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0;top:619;width:140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16;top:626;width:141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14;top:630;width:139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0;top:636;width:144;height:1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06;top:639;width:146;height:1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06;top:609;width:195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06;top:609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06;top:610;width:202;height:1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03;top:611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2;top:612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2;top:613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2;top:613;width:214;height:1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1;top:615;width:217;height:1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1;top:619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1;top:619;width:221;height:1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1;top:621;width:223;height:1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1;top:622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1;top:62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1;top:627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1;top:629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1;top:630;width:231;height:1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1;top:632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1;top:636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2;top:636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2;top:639;width:236;height:1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2;top:640;width:237;height:1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2;top:643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03;top:646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03;top:648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06;top:650;width:238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06;top:653;width:239;height:1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06;top:655;width:240;height:1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06;top:659;width:241;height:1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06;top:659;width:241;height:1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06;top:663;width:243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06;top:664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06;top:667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07;top:669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07;top:672;width:245;height:1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9;top:676;width:243;height:1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0;top:677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1;top:68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1;top:684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2;top:68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14;top:687;width:241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14;top:691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14;top:694;width:242;height:1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15;top:697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16;top:701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18;top:703;width:240;height:1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19;top:706;width:239;height:1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0;top:71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3;top:714;width:236;height:19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23;top:718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23;top:720;width:233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24;top:723;width:232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26;top:729;width:230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27;top:731;width:229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8;top:73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0;top:739;width:224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1;top:7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2;top:746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2;top:752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33;top:75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36;top:759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37;top:763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9;top:746;width:24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0;top:746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1;top:746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1;top:748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44;top:749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45;top:753;width:244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48;top:755;width:241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8;top:75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1;top:759;width:24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1;top:763;width:243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53;top:763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54;top:767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57;top:769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8;top:773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1;top:774;width:237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1;top:77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64;top:780;width:236;height:1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65;top:782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66;top:786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69;top:787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0;top:79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1;top:793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73;top:795;width:231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75;top:797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8;top:803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79;top:803;width:228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2;top:805;width:224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83;top:806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86;top:808;width:222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87;top:810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0;top:814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1;top:816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95;top:820;width:215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96;top:823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98;top:826;width:211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99;top:830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3;top:833;width:207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04;top:835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06;top:841;width:20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07;top:843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1;top:844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13;top:848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15;top:852;width:195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16;top:856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0;top:859;width:190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3;top:861;width:187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24;top:865;width:186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25;top:869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29;top:873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3;top:875;width:17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3;top:878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34;top:882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37;top:885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1;top:890;width:169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1;top:893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45;top:896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48;top:899;width:160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0;top:903;width:156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1;top:909;width:155;height:12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54;top:913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58;top:916;width:146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59;top:920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2;top:926;width:139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65;top:931;width:135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67;top:935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9;top:941;width:127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2;top:945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75;top:951;width:115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76;top:957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79;top:962;width:106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2;top:969;width:98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84;top:975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88;top:983;width:84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8;top:990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2;top:999;width:69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93;top:1008;width:60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96;top:1019;width:48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97;top:1034;width:3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1;top:106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05;top:107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05;top:107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07;top:107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9;top:108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1;top:108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13;top:109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14;top:10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16;top:109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17;top:109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1;top:538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85;top:160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85;top:160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85;top:160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85;top:160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88;top:160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88;top:160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88;top:1601;width:235;height:149">
                  <v:shape id="shape_0" coordsize="16,14" path="m0,9l11,0l16,1l2,14l0,9xe" fillcolor="#dfb944" stroked="f" o:allowincell="f" style="position:absolute;left:4988;top:160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88;top:160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88;top:160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88;top:160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88;top:160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9;top:160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9;top:160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9;top:160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9;top:160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9;top:160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9;top:160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1;top:160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1;top:160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1;top:160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2;top:160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2;top:160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2;top:1611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4;top:1611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4;top:1611;width:3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4;top:1611;width:4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94;top:1612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94;top:1612;width:5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94;top:1612;width:8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94;top:1614;width:9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97;top:1614;width:9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97;top:1615;width:10;height: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97;top:1615;width:11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98;top:1616;width:12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8;top:1616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0;top:1617;width:12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0;top:1617;width:13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1;top:1617;width:1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2;top:1618;width:13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2;top:1618;width:15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2;top:1620;width:16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05;top:1620;width:1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06;top:1621;width:17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06;top:1621;width:1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06;top:1621;width:18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06;top:1621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08;top:1625;width:17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08;top:1628;width:17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09;top:1628;width:15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1;top:1629;width:14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1;top:1629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1;top:1632;width:14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2;top:1633;width:14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14;top:1634;width:13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15;top:1635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15;top:1637;width:13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15;top:1638;width:13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15;top:1639;width:14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17;top:1641;width:12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17;top:1642;width:13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18;top:1645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9;top:1645;width:12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9;top:1646;width:12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19;top:1649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2;top:1649;width:11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3;top:1650;width:11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3;top:1653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23;top:1654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23;top:1654;width:12;height: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25;top:1655;width:11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25;top:1656;width:12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26;top:1656;width:12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27;top:1658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27;top:1662;width:11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27;top:1662;width:12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9;top:1663;width:12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1;top:1663;width:12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2;top:1663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2;top:1666;width:12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2;top:1666;width:12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2;top:1667;width:13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2;top:1667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34;top:1670;width:13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35;top:1671;width:12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36;top:1672;width:12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39;top:1672;width:11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0;top:1673;width:11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0;top:1675;width:12;height: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2;top:1677;width:10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2;top:1678;width:10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3;top:1680;width:10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44;top:1682;width:10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45;top:1682;width:10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46;top:1682;width:10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49;top:1684;width:10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9;top:1684;width:10;height: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0;top:1684;width:11;height: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1;top:1685;width:10;height: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2;top:1685;width:10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3;top:1685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53;top:1688;width:12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56;top:1689;width:11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57;top:1689;width:12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57;top:1690;width:13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59;top:1690;width:11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0;top:1690;width:12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0;top:1691;width:13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1;top:1691;width:13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1;top:1691;width:15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3;top:1693;width:14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66;top:1694;width:13;height: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67;top:1694;width:13;height: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68;top:1695;width:13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69;top:1697;width:13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69;top:1697;width:15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0;top:1699;width:16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1;top:1699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74;top:1699;width:14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74;top:1699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77;top:1699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78;top:1701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78;top:1701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3;top:1701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3;top:17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85;top:1702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86;top:1702;width:12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87;top:1705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88;top:1706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1;top:1706;width:12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3;top:1707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94;top:1708;width:12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95;top:1708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95;top:1708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9;top:1708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9;top:1708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2;top:1710;width:11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3;top:1710;width:11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05;top:17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07;top:17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08;top:17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0;top:1714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1;top:1716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2;top:1716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14;top:1716;width:9;height: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16;top:1718;width:9;height: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18;top:1718;width:8;height: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19;top:1718;width:9;height: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1;top:1718;width:8;height: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2;top:1718;width:9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24;top:1718;width:10;height: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25;top:1719;width:9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27;top:1719;width:9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9;top:1719;width:9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0;top:1720;width:10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3;top:1720;width:9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3;top:1720;width:10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35;top:1722;width:1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38;top:1722;width:9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39;top:1722;width:9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2;top:1723;width:9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2;top:1723;width:1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44;top:1723;width:9;height: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46;top:1723;width:9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48;top:1723;width:9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1;top:1723;width:8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2;top:1725;width:9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3;top:1725;width:9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55;top:1725;width:8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58;top:1726;width:8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0;top:1726;width:8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1;top:1726;width:8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3;top:1726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64;top:1726;width:8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67;top:1726;width:8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69;top:1727;width:6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0;top:1727;width:8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1;top:1728;width:6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75;top:1728;width:5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76;top:1729;width:5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78;top:1729;width:4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79;top:1731;width:5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1;top:1731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84;top:1733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86;top:1733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87;top:1733;width:2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88;top:1735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0;top:1735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3;top:1735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95;top:173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96;top:173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98;top:173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99;top:173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2;top:173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04;top:173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05;top:174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06;top:174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0;top:174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0;top:174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2;top:174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3;top:174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14;top:174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16;top:174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18;top:174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0;top:1746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2;top:174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3;top:174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2;top:1205;width:611;height:568">
                  <v:shape id="shape_0" coordsize="30,23" path="m0,21l26,0l30,2l5,23l0,21xe" fillcolor="#f9f5e1" stroked="f" o:allowincell="f" style="position:absolute;left:5245;top:174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48;top:175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49;top:175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51;top:175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52;top:175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53;top:175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56;top:175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57;top:175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59;top:17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61;top:175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63;top:175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65;top:175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66;top:176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67;top:176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69;top:176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71;top:176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72;top:176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74;top:176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75;top:176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77;top:176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0;top:176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82;top:176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82;top:176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83;top:176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85;top:177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88;top:177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89;top:177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0;top:177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85;top:1599;width:258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2;top:120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63;top:1205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65;top:1206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67;top:1210;width:4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67;top:1212;width:8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9;top:1212;width:10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9;top:1214;width:14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9;top:1214;width:19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9;top:1214;width:21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0;top:1216;width:25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1;top:1218;width:27;height:1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2;top:1219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2;top:1222;width:34;height:2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2;top:1223;width:37;height:2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1;top:1223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1;top:1226;width:44;height:3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1;top:1227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1;top:1229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0;top:1233;width:52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0;top:1235;width:54;height:4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0;top:1236;width:56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1;top:1239;width:58;height:4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1;top:1240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2;top:1244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2;top:1248;width:62;height:5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74;top:1250;width:61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75;top:1253;width:61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75;top:1257;width:62;height:5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78;top:1260;width:60;height:4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79;top:1265;width:60;height:4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2;top:1267;width:57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83;top:1273;width:55;height:4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86;top:1274;width:54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87;top:1281;width:54;height:4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0;top:1285;width:52;height:4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2;top:1286;width:51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93;top:1291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95;top:1295;width:47;height:4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96;top:1299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97;top:1303;width:47;height:3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99;top:1307;width:45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1;top:1311;width:43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1;top:1316;width:43;height:3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05;top:1320;width:39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05;top:1324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07;top:1329;width:38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07;top:1333;width:38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08;top:1337;width:37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08;top:1341;width:37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9;top:1346;width:36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9;top:1350;width:36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08;top:135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07;top:1358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05;top:1362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05;top:1367;width:41;height:3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05;top:1371;width:43;height: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3;top:1375;width:44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3;top:1379;width:45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3;top:1384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3;top:1387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3;top:1391;width:50;height:4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3;top:1392;width:52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3;top:1396;width:54;height:4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3;top:1400;width:56;height:4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3;top:1401;width:57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3;top:1405;width:60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3;top:1408;width:62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05;top:1409;width:62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05;top:1413;width:64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07;top:1417;width:63;height: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08;top:1418;width:64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9;top:1422;width:67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09;top:1426;width:70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1;top:1429;width:70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2;top:1429;width:72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13;top:1430;width:76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14;top:1433;width:78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16;top:1434;width:79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17;top:1437;width:80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17;top:1437;width:83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0;top:1439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2;top:1442;width:86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24;top:1443;width:87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24;top:1446;width:9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26;top:1446;width:90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26;top:1450;width:94;height: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28;top:1451;width:95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0;top:1452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2;top:1455;width:98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3;top:1455;width:101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35;top:1456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9;top:1460;width:103;height: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1;top:1273;width:359;height:2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2;top:1271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45;top:1269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47;top:1269;width:373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0;top:1267;width:378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1;top:1265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54;top:1265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58;top:1265;width:390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0;top:1264;width:395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64;top:1264;width:397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68;top:1264;width:397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0;top:1265;width:400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73;top:1265;width:402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77;top:1265;width:403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1;top:1265;width:406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84;top:1265;width:407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87;top:1265;width:409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1;top:1265;width:410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94;top:1265;width:410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98;top:1265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2;top:1265;width:411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06;top:126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09;top:1269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2;top:1269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15;top:1273;width:412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19;top:1274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23;top:1274;width:412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27;top:1274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0;top:127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34;top:1278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36;top:1281;width:411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2;top:1282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45;top:1285;width:40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9;top:1288;width:403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1;top:1291;width:40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2;top:1294;width:403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53;top:1299;width:401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55;top:1302;width:400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57;top:1303;width:402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57;top:1308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59;top:1311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0;top:1316;width:402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1;top:1319;width:403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1;top:1320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3;top:1325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66;top:1329;width:400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68;top:1333;width:398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0;top:1337;width:396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2;top:1341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74;top:1345;width:394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77;top:1346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78;top:1350;width:392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3;top:1357;width:389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84;top:1361;width:386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87;top:1364;width:384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89;top:1367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3;top:1375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95;top:1379;width:370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9;top:1384;width:364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3;top:1392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05;top:1399;width:354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0;top:1404;width:348;height:2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2;top:1409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16;top:1417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19;top:1422;width:334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24;top:1429;width:327;height:2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26;top:1435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9;top:1442;width:316;height:23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3;top:1450;width:309;height:2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36;top:1455;width:281;height:2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39;top:1460;width:275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2;top:1599;width:111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46;top:1601;width:106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0;top:1608;width:103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3;top:1617;width:94;height:7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9;top:1628;width:80;height: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3;top:1639;width:68;height: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69;top:1645;width:65;height: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93;top:1646;width:62;height: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77;top:1650;width:59;height:4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1;top:1655;width:58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85;top:1656;width:56;height:3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89;top:1659;width:55;height:3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3;top:1662;width:54;height:3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97;top:1663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1;top:1666;width:51;height:3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06;top:1667;width:50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0;top:1671;width:50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14;top:1673;width:50;height:3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16;top:1673;width:52;height:3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19;top:1673;width:51;height:3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24;top:1675;width:47;height:3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27;top:1679;width:47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0;top:1683;width:46;height:3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3;top:1683;width:45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36;top:1687;width:45;height:2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1;top:1690;width:45;height:2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43;top:1690;width:46;height:2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0;top:1690;width:45;height:2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55;top:1692;width:44;height:2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0;top:1692;width:43;height:2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65;top:1693;width:42;height:2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9;top:1696;width:38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74;top:1699;width:36;height:2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79;top:1700;width:35;height:2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84;top:1701;width:30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89;top:1705;width:26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94;top:1707;width:21;height:1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99;top:1713;width:20;height: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04;top:1717;width:18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08;top:1717;width:17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14;top:1719;width:13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18;top:1722;width:1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24;top:1724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0;top:1726;width:8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34;top:1727;width:6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1;top:1728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46;top:1731;width:1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1;top:173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57;top:173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3;top:173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68;top:173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74;top:174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78;top:174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85;top:174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2;top:1205;width:588;height:5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06;top:1518;width:208;height:2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1;top:1522;width:28;height:4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78;top:1604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59;top:1357;width:14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0;top:1374;width:14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44;top:1401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2;top:1655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3;top:1677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49;top:1700;width:6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628240 г. Советский 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30-го заседания Думы Совет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30» ноября 2018 г. в 11.00 час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_Hlk530124179"/>
      <w:bookmarkEnd w:id="0"/>
      <w:r>
        <w:rPr>
          <w:b/>
          <w:sz w:val="26"/>
          <w:szCs w:val="26"/>
        </w:rPr>
        <w:t>1. Об отчете об исполнении бюджета Советского района за девять месяцев 2018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" w:name="_Hlk530124179"/>
      <w:bookmarkStart w:id="2" w:name="_Hlk530125071"/>
      <w:bookmarkEnd w:id="1"/>
      <w:bookmarkEnd w:id="2"/>
      <w:r>
        <w:rPr>
          <w:b/>
          <w:sz w:val="26"/>
          <w:szCs w:val="26"/>
        </w:rPr>
        <w:t>2. О внесении изменений в решение Думы Советского района от 31.03.2016 № 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3" w:name="_Hlk530125071"/>
      <w:bookmarkEnd w:id="3"/>
      <w:r>
        <w:rPr>
          <w:b/>
          <w:sz w:val="26"/>
          <w:szCs w:val="26"/>
        </w:rPr>
        <w:t>3. О внесении изменений в решение Думы Советского района от 29.02.2012 № 121 «О Положении о бюджетном устройстве и бюджетном процессе в Советском районе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4" w:name="_Hlk530668719"/>
      <w:bookmarkStart w:id="5" w:name="_Hlk530125083"/>
      <w:bookmarkEnd w:id="4"/>
      <w:bookmarkEnd w:id="5"/>
      <w:r>
        <w:rPr>
          <w:b/>
          <w:sz w:val="26"/>
          <w:szCs w:val="26"/>
        </w:rPr>
        <w:t>4. Об утверждении Стратегии социально-экономического развития Советского района на период до 2030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6" w:name="_Hlk530125083"/>
      <w:bookmarkEnd w:id="6"/>
      <w:r>
        <w:rPr>
          <w:b/>
          <w:sz w:val="26"/>
          <w:szCs w:val="26"/>
        </w:rPr>
        <w:t>5. Об утверждении предложения о передаче имущества, находящегося в собственности Советского района, в собственность Ханты-Мансийского автономного округа-Югр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7" w:name="_Hlk530668719"/>
      <w:bookmarkEnd w:id="7"/>
      <w:r>
        <w:rPr>
          <w:b/>
          <w:sz w:val="26"/>
          <w:szCs w:val="26"/>
        </w:rPr>
        <w:t>6. О рассмотрении протокола заседания координационного органа по противодействию коррупции при Думе Советск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Шарапова Тамара Владимировна, руководитель аппарата Думы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 депутатском запрос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внесении изменений в решение Думы Советского района от 31.10.2011 № 74 «Об утверждении Положения о проведении аттестации муниципальных служащих в Думе Совет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.11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 Мельников</cp:lastModifiedBy>
  <cp:lastPrinted>2018-11-26T10:05:00Z</cp:lastPrinted>
  <dcterms:modified xsi:type="dcterms:W3CDTF">2018-11-26T05:05:00Z</dcterms:modified>
  <cp:revision>22</cp:revision>
  <dc:subject/>
  <dc:title/>
</cp:coreProperties>
</file>